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REGOLAMENTO per i RIMBORSI SPESE a PIÈ di LISTA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dell'Associazione: </w:t>
      </w:r>
      <w:r>
        <w:rPr>
          <w:rFonts w:cs="Verdana" w:ascii="Verdana" w:hAnsi="Verdana"/>
          <w:b/>
          <w:bCs/>
          <w:sz w:val="17"/>
          <w:szCs w:val="17"/>
          <w:shd w:fill="FFFF00" w:val="clear"/>
        </w:rPr>
        <w:t>___________________________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andard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esente regolamento, approvato dall'Assemblea dei Soci in data</w:t>
      </w:r>
      <w:r>
        <w:rPr>
          <w:rFonts w:cs="Verdana" w:ascii="Verdana" w:hAnsi="Verdana"/>
          <w:sz w:val="17"/>
          <w:szCs w:val="17"/>
          <w:shd w:fill="FFFF00" w:val="clear"/>
        </w:rPr>
        <w:t xml:space="preserve"> ___/___/___</w:t>
      </w:r>
      <w:r>
        <w:rPr>
          <w:rFonts w:cs="Verdana" w:ascii="Verdana" w:hAnsi="Verdana"/>
          <w:sz w:val="17"/>
          <w:szCs w:val="17"/>
        </w:rPr>
        <w:t xml:space="preserve"> disciplina i rimborsi spese che l'Associazione riconoscerà ai propri associati e/o collaboratori che dovessero effettuare trasferte in nome e per conto dell'Associazione stessa.</w:t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rt.1 Autorizzazione Preventiva</w:t>
      </w:r>
    </w:p>
    <w:p>
      <w:pPr>
        <w:pStyle w:val="Standard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ffinché sia possibile rimborsare le spese effettivamente sostenute dagli associati e/o collaboratori è necessario che il Consiglio Direttivo autorizzi preventivamente il viaggio/trasferta attraverso un apposito verbale di riportare nel Libro Verbali del Consiglio Direttivo dell'Associazione stessa.</w:t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rt. 2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Economicità delle Spese di VIAGGIO</w:t>
      </w:r>
    </w:p>
    <w:p>
      <w:pPr>
        <w:pStyle w:val="Standard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Le spese di viaggio sono riconosciute ove effettuate in aereo/nave in classe turistica, in treno di norma in 2^ classe (con l’eccezione del vagone letto), sui mezzi pubblici e, quando questi ultimi non siano idonei, in taxi, dietro presentazione di regolare documento di viaggio in origin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Art. 3 Economicità delle Spese di VIT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 xml:space="preserve">Nei casi in cui la missione non permetta il rientro per il pranzo, sarà consentito chiedere il rimborso del pasto entro l’importo massimo pari ad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  <w:shd w:fill="FFFF00" w:val="clear"/>
        </w:rPr>
        <w:t>€ 30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 xml:space="preserve"> (se l’impegno dura un’intera giornata lo stesso vale per la cena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Art. 4 Economicità delle Spese di ALLOGGI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 xml:space="preserve">Nei casi in cui la missione necessiti il pernottamento, sarà consentito chiedere il rimborso per spese alberghiere entro il limite massimo di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  <w:shd w:fill="FFFF00" w:val="clear"/>
        </w:rPr>
        <w:t>€ 100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 xml:space="preserve"> per not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Art. 4 Giustificativi di spese accettati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Sono accettati e devono essere allegati alla richiesta di rimborso in originale i seguenti giustificativi di spesa:</w:t>
      </w:r>
    </w:p>
    <w:p>
      <w:pPr>
        <w:pStyle w:val="Textbody1"/>
        <w:numPr>
          <w:ilvl w:val="0"/>
          <w:numId w:val="1"/>
        </w:numPr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fatture;</w:t>
      </w:r>
    </w:p>
    <w:p>
      <w:pPr>
        <w:pStyle w:val="Textbody1"/>
        <w:numPr>
          <w:ilvl w:val="0"/>
          <w:numId w:val="1"/>
        </w:numPr>
        <w:spacing w:lineRule="atLeast" w:line="342" w:before="0" w:after="0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ricevute fiscali intestate o scontrini fiscali sottoscritti, con indicazione dei dati (ivi compreso il codice fiscale) di chi che ha sostenuto la spesa;</w:t>
      </w:r>
    </w:p>
    <w:p>
      <w:pPr>
        <w:pStyle w:val="Textbody1"/>
        <w:numPr>
          <w:ilvl w:val="0"/>
          <w:numId w:val="1"/>
        </w:numPr>
        <w:spacing w:lineRule="atLeast" w:line="342" w:before="0" w:after="0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biglietti di trasporto aerei intestati, ferroviari (ove possibile, intestati) o per servizi pubblici di linea;</w:t>
      </w:r>
    </w:p>
    <w:p>
      <w:pPr>
        <w:pStyle w:val="Textbody1"/>
        <w:numPr>
          <w:ilvl w:val="0"/>
          <w:numId w:val="1"/>
        </w:numPr>
        <w:spacing w:lineRule="atLeast" w:line="342" w:before="0" w:after="0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ricevute taxi o parcheggio;</w:t>
      </w:r>
    </w:p>
    <w:p>
      <w:pPr>
        <w:pStyle w:val="Textbody1"/>
        <w:numPr>
          <w:ilvl w:val="0"/>
          <w:numId w:val="1"/>
        </w:numPr>
        <w:spacing w:lineRule="atLeast" w:line="342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pedaggi autostradali che attestino il transi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Art. 5 Indennità Chilometrich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Possono essere rimborsate le spese di viaggio sostenute da associati e collaboratori solo a queste condizioni:</w:t>
      </w:r>
    </w:p>
    <w:p>
      <w:pPr>
        <w:pStyle w:val="Standard"/>
        <w:numPr>
          <w:ilvl w:val="0"/>
          <w:numId w:val="2"/>
        </w:numPr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per raggiungere il luogo di esercizio dell’attività mediante un proprio mezzo di trasporto;</w:t>
      </w:r>
    </w:p>
    <w:p>
      <w:pPr>
        <w:pStyle w:val="Standard"/>
        <w:numPr>
          <w:ilvl w:val="0"/>
          <w:numId w:val="2"/>
        </w:numPr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se le attività sono effettuate al di fuori del territorio comunale ove  risiede o ha la dimora abituale abituale l'associato/collaboratore (non ha rilevanza invece dove ha sede legale o operativa l'Associazione;</w:t>
      </w:r>
    </w:p>
    <w:p>
      <w:pPr>
        <w:pStyle w:val="Standard"/>
        <w:numPr>
          <w:ilvl w:val="0"/>
          <w:numId w:val="2"/>
        </w:numPr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se sono quantificate in base al tipo di veicolo e alla distanza percorsa, tenendo conto degli importi contenuti nelle tabelle A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Art. 6 Modalità di richiesta di rimbors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  <w:rFonts w:cs="Verdana" w:ascii="Verdana" w:hAnsi="Verdana"/>
          <w:i w:val="false"/>
          <w:iCs w:val="false"/>
          <w:sz w:val="17"/>
          <w:szCs w:val="17"/>
        </w:rPr>
        <w:t>La richiesta di rimborso va redatta compilando il modulo allegato al presente Regolamento. I rimborsi superiori ad euro 999,99 saranno effettuati esclusivamente in modalità tracciabile (assegno, bonifico bancari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4:00Z</dcterms:created>
  <dc:creator/>
  <dc:description/>
  <cp:keywords/>
  <dc:language>en-US</dc:language>
  <cp:lastModifiedBy/>
  <dcterms:modified xsi:type="dcterms:W3CDTF">2017-12-29T08:54:00Z</dcterms:modified>
  <cp:revision>2</cp:revision>
  <dc:subject/>
  <dc:title/>
</cp:coreProperties>
</file>