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glio presenza consiglio direttivo del ………………………………………. A.s.d. 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38"/>
        <w:gridCol w:w="40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54" w:hanging="0"/>
              <w:rPr/>
            </w:pPr>
            <w:r>
              <w:rPr/>
              <w:t>Nome e cognome del consiglier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resenti alla riunione del consiglio diret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38"/>
        <w:gridCol w:w="40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54" w:hanging="0"/>
              <w:rPr/>
            </w:pPr>
            <w:r>
              <w:rPr/>
              <w:t>Nome e cognome partecipanti invitat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n._______ di 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soci consiglieri ed i partecipanti firmatari dichiarano di aver partecipato alla riunione del consiglio direttivo del 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3:00Z</dcterms:created>
  <dc:creator/>
  <dc:description/>
  <cp:keywords/>
  <dc:language>en-US</dc:language>
  <cp:lastModifiedBy/>
  <dcterms:modified xsi:type="dcterms:W3CDTF">2011-03-03T20:13:00Z</dcterms:modified>
  <cp:revision>2</cp:revision>
  <dc:subject/>
  <dc:title/>
</cp:coreProperties>
</file>