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glio presenza all’assemblea ordinaria/straordinaria dell’a.s.d. …………………………………. In ............convocazione del…………………………………………….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338"/>
        <w:gridCol w:w="407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54" w:hanging="0"/>
              <w:rPr/>
            </w:pPr>
            <w:r>
              <w:rPr/>
              <w:t>Nome e cognom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oglio n._______ di 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 soci firmatari dichiarano di aver partecipato all’assemblea sopra cit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10:00Z</dcterms:created>
  <dc:creator/>
  <dc:description/>
  <cp:keywords/>
  <dc:language>en-US</dc:language>
  <cp:lastModifiedBy/>
  <dcterms:modified xsi:type="dcterms:W3CDTF">2011-03-03T20:10:00Z</dcterms:modified>
  <cp:revision>2</cp:revision>
  <dc:subject/>
  <dc:title/>
</cp:coreProperties>
</file>