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(su carta intestata dell’Assocaizione)</w:t>
      </w:r>
    </w:p>
    <w:p>
      <w:pPr>
        <w:pStyle w:val="Default"/>
        <w:spacing w:lineRule="auto" w:line="480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RICEVUTA PER LA QUOTA DI FREQUENZA AI CORSI SPORTIVI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Il/La sottoscritto/a ………………………………………, in qualità di rappresentante legale pro-tempore dell’ “…………………………………”, </w:t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di aver ricevuto dal/dalla sig. / sig.ra ……………………………..…………………………, C.F. n. ………………………………….. residente a …………………………………..… in Via …………………………………. N. ….., quale esercente la patria potestà del minore ……………………….…………………socio n. …………….. nato a …………………………… il ……………………. , C.F. n. ……………………………………………………………..la somma di € …….…… per la quota di frequenza ai corsi sportivi di …………………………………. per il periodo ……………………..………………. del minore stesso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Quanto corrisposto costituisce detrazione IRPEF </w:t>
      </w:r>
      <w:r>
        <w:rPr>
          <w:rFonts w:cs="Arial" w:ascii="Arial" w:hAnsi="Arial"/>
          <w:b/>
          <w:bCs/>
          <w:sz w:val="23"/>
          <w:szCs w:val="23"/>
        </w:rPr>
        <w:t>per un importo stabilito dalla legge</w:t>
      </w:r>
      <w:r>
        <w:rPr>
          <w:rFonts w:cs="Arial" w:ascii="Arial" w:hAnsi="Arial"/>
          <w:sz w:val="23"/>
          <w:szCs w:val="23"/>
        </w:rPr>
        <w:t>, come disposto dall’art. 1 comma 319 della legge 27 Dicembre 2006 n. 296 e art. 15 comma 1, lettera i-quinquies del DPR 917/1986 e successive modificazioni</w:t>
      </w:r>
    </w:p>
    <w:p>
      <w:pPr>
        <w:pStyle w:val="Normal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,………………………………………..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 w:before="0" w:after="200"/>
        <w:jc w:val="right"/>
        <w:rPr>
          <w:sz w:val="23"/>
          <w:szCs w:val="23"/>
        </w:rPr>
      </w:pPr>
      <w:r>
        <w:rPr>
          <w:sz w:val="23"/>
          <w:szCs w:val="23"/>
        </w:rPr>
        <w:t>Timbro fir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8:00Z</dcterms:created>
  <dc:creator/>
  <dc:description/>
  <cp:keywords/>
  <dc:language>en-US</dc:language>
  <cp:lastModifiedBy/>
  <dcterms:modified xsi:type="dcterms:W3CDTF">2017-12-29T08:58:00Z</dcterms:modified>
  <cp:revision>2</cp:revision>
  <dc:subject/>
  <dc:title/>
</cp:coreProperties>
</file>